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1.Dubové drevo má hustotu ρ = 700 kg/m</w:t>
      </w:r>
      <w:r>
        <w:rPr>
          <w:rFonts w:cs="Arial" w:ascii="Arial" w:hAnsi="Arial"/>
          <w:color w:val="000000"/>
          <w:sz w:val="20"/>
          <w:szCs w:val="20"/>
          <w:shd w:fill="FFFFFF" w:val="clear"/>
          <w:vertAlign w:val="superscript"/>
        </w:rPr>
        <w:t>3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. Vypočítajte hmotnosť dosky z dubového dreva, ktorej rozmery sú (dĺžka x hrúbka x šírka) 45 cm x 10 mm x 30 cm a je do nej vyvŕtaných 7 otvorov s priemerom 45 mm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2.Vypočítajte objem Zeme, ak ju považujeme za guľu s priemerom 12 740 km.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3.Vypočítajte, koľko vzduchu zmestí do stanu tvaru pravidelného štvorbokého ihlana, ak podstava je štvorec so stranou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i/>
          <w:iCs/>
          <w:color w:val="000000"/>
          <w:sz w:val="20"/>
          <w:szCs w:val="20"/>
          <w:shd w:fill="FFFFFF" w:val="clear"/>
        </w:rPr>
        <w:t>a = 3 m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a výška stanu je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i/>
          <w:iCs/>
          <w:color w:val="000000"/>
          <w:sz w:val="20"/>
          <w:szCs w:val="20"/>
          <w:shd w:fill="FFFFFF" w:val="clear"/>
        </w:rPr>
        <w:t>1,5 m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?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4.Vydrží pre 132 ľudí na mesiac cisterna s pitnou vodou tvaru valca, ak každý z nich denne vypije 2,5 l vody a ak cisterna má dĺžku 4,5 m a priemer 1,5 m?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5.Vypočítaj vnútorný objem kotevnej bóje, ak má zvnútra tvar dvoch rotačných kužeľov dotýkajúcich sa pomyslenými podstavami. Najväčšia vnútorná dĺžka bóje je 0,75 m a jej najväčšia vnútorná šírka je 40 cm.</w:t>
      </w:r>
    </w:p>
    <w:p>
      <w:pPr>
        <w:pStyle w:val="Normal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Arial" w:ascii="Arial" w:hAnsi="Arial"/>
          <w:bCs/>
          <w:sz w:val="20"/>
          <w:szCs w:val="20"/>
          <w:shd w:fill="FFFFFF" w:val="clear"/>
        </w:rPr>
        <w:t>6.Do akej výšky siaha v plechovke tvaru valca (v = 15 cm, d = 7 cm) pol litra piva.</w:t>
      </w:r>
    </w:p>
    <w:p>
      <w:pPr>
        <w:pStyle w:val="Normal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Arial" w:ascii="Arial" w:hAnsi="Arial"/>
          <w:bCs/>
          <w:sz w:val="20"/>
          <w:szCs w:val="20"/>
          <w:shd w:fill="FFFFFF" w:val="clear"/>
        </w:rPr>
        <w:t>7.Aká je hustota 250 g taveného syra v črievku, ak toto má tvar valca s rozmermi r = 1,5cm, v = 10 cm (hmotnosť obalu je 1g)?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  <w:shd w:fill="FFFFFF" w:val="clear"/>
        </w:rPr>
        <w:t>8.Objem pravidelnej štvorbokej pyramidy, ak jej výška je 9 cm a hrana podstavy je druhá odmocnina z výšky, je</w:t>
      </w:r>
      <w:r>
        <w:rPr>
          <w:rStyle w:val="Appleconvertedspace"/>
          <w:rFonts w:cs="Arial" w:ascii="Arial" w:hAnsi="Arial"/>
          <w:bCs/>
          <w:sz w:val="20"/>
          <w:szCs w:val="20"/>
          <w:shd w:fill="FFFFFF" w:val="clear"/>
        </w:rPr>
        <w:t> ?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Cs/>
          <w:sz w:val="20"/>
          <w:szCs w:val="20"/>
          <w:shd w:fill="FFFFFF" w:val="clear"/>
        </w:rPr>
        <w:t>9.Objem trojbokého pravidelného ihlana, ak dĺžka hrany podstavy je 5 cm a výška telesa je 10 cm, je?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  <w:shd w:fill="FFFFFF" w:val="clear"/>
        </w:rPr>
        <w:t>10.Dĺžka betónovej rúry, ak jej priemer je 1 m a objem 20 mᵌ, je</w:t>
      </w:r>
      <w:r>
        <w:rPr>
          <w:rStyle w:val="Appleconvertedspace"/>
          <w:rFonts w:cs="Arial" w:ascii="Arial" w:hAnsi="Arial"/>
          <w:bCs/>
          <w:sz w:val="20"/>
          <w:szCs w:val="20"/>
          <w:shd w:fill="FFFFFF" w:val="clear"/>
        </w:rPr>
        <w:t> ?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bCs/>
          <w:sz w:val="20"/>
          <w:szCs w:val="20"/>
          <w:shd w:fill="FFFFFF" w:val="clear"/>
        </w:rPr>
        <w:t>11.Hustota betónu je 2300 kg/mᵌ. Aká je hmotnosť betónového stĺpu tvaru valca širokého 0,55 m a vysokého 670 cm?</w:t>
      </w:r>
      <w:r>
        <w:rPr>
          <w:rStyle w:val="Appleconvertedspace"/>
          <w:rFonts w:cs="Arial" w:ascii="Arial" w:hAnsi="Arial"/>
          <w:bCs/>
          <w:sz w:val="20"/>
          <w:szCs w:val="20"/>
          <w:shd w:fill="FFFFFF" w:val="clear"/>
        </w:rPr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Appleconvertedspace">
    <w:name w:val="apple-converted-space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20:37:00Z</dcterms:created>
  <dc:creator>mvp</dc:creator>
  <dc:description/>
  <dc:language>en-US</dc:language>
  <cp:lastModifiedBy>mvp</cp:lastModifiedBy>
  <dcterms:modified xsi:type="dcterms:W3CDTF">2014-01-22T20:46:00Z</dcterms:modified>
  <cp:revision>1</cp:revision>
  <dc:subject/>
  <dc:title/>
</cp:coreProperties>
</file>